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90825" cy="3200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ю председателя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финансов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.Ю. Миг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ая </w:t>
      </w:r>
      <w:r>
        <w:rPr>
          <w:b/>
          <w:bCs/>
          <w:sz w:val="28"/>
          <w:szCs w:val="28"/>
        </w:rPr>
        <w:t>Татьяна Юрьевна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На Ваш № 05-25-855/2021 от 01.11.2021 направляем информацию </w:t>
        <w:br/>
        <w:t>о планируемых объектах ремонта государственных учреждений в 2022 год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на 1л., в 1 экз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А.Ю. Астрат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планируемых объектах ремон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ых учреждений Ленинградской области на 2022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7"/>
        <w:gridCol w:w="2387"/>
        <w:gridCol w:w="2760"/>
        <w:gridCol w:w="24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бъем бюджетных ассигнований, предусмотренных на 2022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ровский муниципаль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Кировский филиал Государственного казенного учреждения «Центр занятости населения Ленингра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вухэтажное зданием по адресу, г. Кировск, ул. Запрудная, д.1,   площадью  2 471 ,1 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>,  кадастровый номер 47:16:0000000:30241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щадь, требующая капитального ремонта, составляет - 350 м²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831,7 тыс. руб.*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тоимость капитального ремонта, предварительно, составляет 36 942,94 тыс. руб. в соответствии с укрупненной сметой. Окончательная стоимость будет определена после исполнения всех работ по государственному контракту 049-21 от 27.08.2021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1:00Z</dcterms:created>
  <dc:creator>ирина</dc:creator>
  <dc:description/>
  <dc:language>en-US</dc:language>
  <cp:lastModifiedBy>Рыжова Наталья Борисовна</cp:lastModifiedBy>
  <cp:lastPrinted>2021-06-23T16:40:00Z</cp:lastPrinted>
  <dcterms:modified xsi:type="dcterms:W3CDTF">2021-11-30T07:51:00Z</dcterms:modified>
  <cp:revision>2</cp:revision>
  <dc:subject/>
  <dc:title/>
</cp:coreProperties>
</file>